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42"/>
          <w:szCs w:val="42"/>
        </w:rPr>
        <w:t>品名：</w:t>
      </w:r>
      <w:r>
        <w:rPr>
          <w:rFonts w:cs="Arial" w:ascii="Arial" w:hAnsi="Arial"/>
          <w:b/>
          <w:bCs/>
          <w:color w:val="000000"/>
          <w:kern w:val="0"/>
          <w:sz w:val="42"/>
          <w:szCs w:val="42"/>
        </w:rPr>
        <w:t>FU</w:t>
      </w:r>
      <w:r>
        <w:rPr>
          <w:rFonts w:ascii="Arial" w:hAnsi="Arial" w:cs="Arial"/>
          <w:b/>
          <w:bCs/>
          <w:color w:val="000000"/>
          <w:kern w:val="0"/>
          <w:sz w:val="42"/>
          <w:szCs w:val="42"/>
        </w:rPr>
        <w:t>系列气动振动器</w:t>
      </w:r>
      <w:bookmarkStart w:id="0" w:name="FrontProducts_detail02-1375949646202_des"/>
      <w:r>
        <w:rPr>
          <w:rFonts w:ascii="宋体" w:hAnsi="宋体" w:cs="宋体"/>
          <w:color w:val="000000"/>
          <w:kern w:val="0"/>
          <w:sz w:val="18"/>
          <w:szCs w:val="18"/>
        </w:rPr>
        <w:drawing>
          <wp:inline distT="0" distB="0" distL="0" distR="0">
            <wp:extent cx="7363460" cy="736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ind w:left="0" w:right="15" w:hanging="360"/>
        <w:jc w:val="center"/>
        <w:rPr/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18"/>
            <w:szCs w:val="18"/>
          </w:rPr>
          <w:t>详细介绍</w:t>
        </w:r>
      </w:hyperlink>
      <w:bookmarkEnd w:id="0"/>
    </w:p>
    <w:tbl>
      <w:tblPr>
        <w:tblW w:w="1327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4"/>
      </w:tblGrid>
      <w:tr>
        <w:trPr/>
        <w:tc>
          <w:tcPr>
            <w:tcW w:w="13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特点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在空间任意方向安装使用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无油润滑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使用方便，只需用一根通气管即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频率与力量可通过流量与压力调节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寿命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振动力的方向为上下振动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法兰式安装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振动力相对</w:t>
            </w:r>
            <w:r>
              <w:rPr>
                <w:rFonts w:cs="宋体" w:ascii="宋体" w:hAnsi="宋体"/>
                <w:kern w:val="0"/>
                <w:sz w:val="24"/>
              </w:rPr>
              <w:t>QJQ3</w:t>
            </w:r>
            <w:r>
              <w:rPr>
                <w:rFonts w:ascii="宋体" w:hAnsi="宋体" w:cs="宋体"/>
                <w:kern w:val="0"/>
                <w:sz w:val="24"/>
              </w:rPr>
              <w:t>型略小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结构及作用原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7557135" cy="2071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13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shd w:fill="F8F8F8" w:val="clear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开二位三通电磁阀（常通或常闭），高压气体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</w:rPr>
              <w:t>推活塞上行，活塞上腔气体通过排气口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排出，当活塞上行到上端，通气孔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打开，此时即为自动换向，高压气体通过气道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进入活塞上腔，活塞下行，活塞下腔气体由排气口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排出，活塞下之终端，第一循环结束，第二循环开始，依次不断地往复循环，使振器产生平动和晃动，从而产生振动力，由于活塞两端有背压，无冲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三、技术性能参数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666666"/>
                <w:kern w:val="0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  <w:drawing>
                <wp:inline distT="0" distB="0" distL="0" distR="0">
                  <wp:extent cx="4738370" cy="54298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542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18"/>
                <w:szCs w:val="18"/>
                <w:shd w:fill="FFFFFF" w:val="clear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7"/>
              <w:gridCol w:w="1358"/>
              <w:gridCol w:w="1359"/>
              <w:gridCol w:w="1359"/>
              <w:gridCol w:w="1359"/>
              <w:gridCol w:w="1359"/>
              <w:gridCol w:w="1359"/>
            </w:tblGrid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型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L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Φ1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Φ2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Φ3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进气口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M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排气口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M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3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8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8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锈钢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4"/>
              <w:gridCol w:w="756"/>
              <w:gridCol w:w="1006"/>
              <w:gridCol w:w="1019"/>
              <w:gridCol w:w="984"/>
              <w:gridCol w:w="1430"/>
              <w:gridCol w:w="1018"/>
              <w:gridCol w:w="1005"/>
              <w:gridCol w:w="1018"/>
            </w:tblGrid>
            <w:tr>
              <w:trPr/>
              <w:tc>
                <w:tcPr>
                  <w:tcW w:w="1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型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27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振动力（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N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频率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Hz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耗气量（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L/Min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噪音（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dB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0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使用温度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C°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重量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Kg</w:t>
                  </w:r>
                </w:p>
              </w:tc>
            </w:tr>
            <w:tr>
              <w:trPr/>
              <w:tc>
                <w:tcPr>
                  <w:tcW w:w="1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0.3Mpa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0.4Mpa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  <w:t>0.6Mpa</w:t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8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43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-30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-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.3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32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6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-30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-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锈钢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23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83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-24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-10-7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2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3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32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4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-24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-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.5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FU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80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60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-20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-1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～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.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主要用途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由于噪音低，无油润滑等特点被制药食品企业看好，用来解决堵塞、下料不畅通的料仓或通道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同其它气动振动器一样，该产品防爆防潮，适用于不同行业的物料堵塞以及易爆防火花的工作环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可作为各种驱动，安装在水平输送机械，筛选机械，冷却机械，环保机械，除尘机械，锅炉清灰渣，钢架结构桥梁的时效等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支持横向放置启动，各个方向安装均可，在安装位置不断变化的场合尤为适用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6838" w:h="23811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6:00Z</dcterms:created>
  <dc:creator>Administrator</dc:creator>
  <dc:description/>
  <dc:language>en-US</dc:language>
  <cp:lastModifiedBy>Administrator</cp:lastModifiedBy>
  <dcterms:modified xsi:type="dcterms:W3CDTF">2018-11-18T09:49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